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5-1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8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1114321 от 21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93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1114321 от 21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21114321 от 21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21114321 от 21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8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21114321 от 21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8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1114321 </w:t>
      </w:r>
      <w:r>
        <w:rPr>
          <w:color w:val="000000"/>
        </w:rPr>
        <w:t xml:space="preserve">по делу об административном правонарушении от 21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6242013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